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  <w:highlight w:val="green"/>
        </w:rPr>
        <w:t>BY APPOINTMENT ON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USTOM MOUTH GUARD FITTING SCHEDULE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2"/>
          <w:szCs w:val="32"/>
        </w:rPr>
        <w:t>For RICHMOND HILL HOCKEY ASSOCI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esented by </w:t>
      </w:r>
      <w:r>
        <w:rPr>
          <w:rFonts w:cs="Trebuchet MS" w:ascii="Trebuchet MS" w:hAnsi="Trebuchet MS"/>
          <w:b/>
          <w:i/>
          <w:sz w:val="32"/>
          <w:szCs w:val="32"/>
          <w:u w:val="single"/>
        </w:rPr>
        <w:t>Puck-Err Up Custom Athletic mouth guard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ynne Sillars-Thomson, Registered Dental Hygieni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green"/>
        </w:rPr>
        <w:t>*These dates by appointment, set up your delivery date at the appointment*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BBB59"/>
        </w:rPr>
      </w:pPr>
      <w:r>
        <w:rPr>
          <w:rFonts w:cs="Trebuchet MS" w:ascii="Trebuchet MS" w:hAnsi="Trebuchet MS"/>
          <w:b/>
          <w:highlight w:val="yellow"/>
        </w:rPr>
        <w:t>Weekend appointments can be same day deliver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EMAIL LYNNE to book 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i/>
            <w:sz w:val="28"/>
          </w:rPr>
          <w:t>puckerrupmouthguards@rogers.com</w:t>
        </w:r>
      </w:hyperlink>
      <w:r>
        <w:rPr>
          <w:rFonts w:cs="Trebuchet MS" w:ascii="Trebuchet MS" w:hAnsi="Trebuchet MS"/>
          <w:i/>
          <w:sz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clinics subject to cancellation if bookings are insufficient, be sure to book an appt.)</w:t>
      </w:r>
    </w:p>
    <w:p>
      <w:pPr>
        <w:pStyle w:val="Normal"/>
        <w:rPr/>
      </w:pPr>
      <w:r>
        <w:rPr/>
        <w:t>Septe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9"/>
        <w:gridCol w:w="1258"/>
        <w:gridCol w:w="1342"/>
        <w:gridCol w:w="1280"/>
        <w:gridCol w:w="1208"/>
        <w:gridCol w:w="127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Sun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Mon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Tue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Wednes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Thursda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Frida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Saturda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Labour 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TG ar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6-8:30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TG a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9-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TG a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9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1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en-C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TG a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6-8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TG a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BACC6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BACC6"/>
                <w:sz w:val="22"/>
                <w:szCs w:val="22"/>
                <w:lang w:val="en-CA"/>
              </w:rPr>
              <w:t>9-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en-CA"/>
              </w:rPr>
              <w:t>TG A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en-CA"/>
              </w:rPr>
              <w:t>9-12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28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29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val="en-CA"/>
              </w:rPr>
              <w:t>Elgin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val="en-CA"/>
              </w:rPr>
              <w:t>Barro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92D050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val="en-CA"/>
              </w:rPr>
              <w:t>9-1:0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highlight w:val="green"/>
        </w:rPr>
        <w:t>Servicing and sponsoring Richmond Hill Minor Hockey since 2004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$45.00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payment can be made by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highlight w:val="green"/>
        </w:rPr>
        <w:t>cash or check to Puck-Err Up Mouth Guards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 these specified organization clinics 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384175</wp:posOffset>
            </wp:positionV>
            <wp:extent cx="2101215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457200</wp:posOffset>
            </wp:positionV>
            <wp:extent cx="1887220" cy="1411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THER COLOURS ARE AVAIL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6"/>
        </w:rPr>
      </w:pPr>
      <w:r>
        <w:rPr>
          <w:rFonts w:cs="Trebuchet MS" w:ascii="Trebuchet MS" w:hAnsi="Trebuchet MS"/>
          <w:b/>
          <w:sz w:val="18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Trebuchet MS" w:ascii="Trebuchet MS" w:hAnsi="Trebuchet MS"/>
          <w:sz w:val="36"/>
        </w:rPr>
        <w:t>BREATH EASIER, SPEAK EASIER, HYDRATE EASIER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with a custom mouth guard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cs="Trebuchet MS"/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kerrupmouthguards@rogers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16:00Z</dcterms:created>
  <dc:creator>Home</dc:creator>
  <dc:description/>
  <dc:language>en-US</dc:language>
  <cp:lastModifiedBy>GateWay</cp:lastModifiedBy>
  <cp:lastPrinted>2016-08-22T07:18:00Z</cp:lastPrinted>
  <dcterms:modified xsi:type="dcterms:W3CDTF">2017-08-17T17:16:00Z</dcterms:modified>
  <cp:revision>2</cp:revision>
  <dc:subject/>
  <dc:title>PUCK-ERR UP</dc:title>
</cp:coreProperties>
</file>